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000000"/>
        </w:pBdr>
        <w:bidi w:val="0"/>
        <w:spacing w:before="24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44"/>
          <w:szCs w:val="4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44"/>
          <w:szCs w:val="44"/>
        </w:rPr>
        <w:t>Rosanna Sodano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44"/>
          <w:szCs w:val="4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44"/>
          <w:szCs w:val="44"/>
        </w:rPr>
      </w:r>
    </w:p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DUZIONI LINGUA RUSSA</w:t>
      </w:r>
    </w:p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Dati personal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Stato Civile 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iugata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Data di nascita 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10-56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Luogo di nascita 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pol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Istruzio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Diploma di maturità scientifica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Corso quinquennale di lingua russa presso scuola privat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Seminari di russo in Italia e in Russi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Borsa di studio di 1 anno presso l’ Università Statale di Mosca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Esperienze Professional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Interprete al seguito di delegazioni ufficiali e gruppi turistici russi in Itali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Accompagnatrice turistica con gruppi italiani nei paesi dell’Est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Traduzioni tecniche e commerciali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Insegnamento presso scuole private </w:t>
      </w:r>
    </w:p>
    <w:p>
      <w:pPr>
        <w:pStyle w:val="Normal"/>
        <w:bidi w:val="0"/>
        <w:ind w:left="3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3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3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3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360" w:hanging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360" w:hanging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Rosanna Sodano </w:t>
      </w:r>
    </w:p>
    <w:p>
      <w:pPr>
        <w:pStyle w:val="Normal"/>
        <w:bidi w:val="0"/>
        <w:ind w:left="36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36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Via Piemonte 8 - 20044 Bernareggio (MI) - Italy </w:t>
      </w:r>
    </w:p>
    <w:p>
      <w:pPr>
        <w:pStyle w:val="Normal"/>
        <w:bidi w:val="0"/>
        <w:ind w:left="36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 Fax : 039/6902856</w:t>
      </w:r>
    </w:p>
    <w:p>
      <w:pPr>
        <w:pStyle w:val="Normal"/>
        <w:bidi w:val="0"/>
        <w:ind w:left="36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-Mail : robycoke@fcmail.com</w:t>
      </w:r>
    </w:p>
    <w:p>
      <w:pPr>
        <w:pStyle w:val="Normal"/>
        <w:bidi w:val="0"/>
        <w:ind w:left="36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DocumentMa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ocumentMap">
    <w:name w:val="Document Map"/>
    <w:basedOn w:val="Normal"/>
    <w:next w:val="Normal"/>
    <w:qFormat/>
    <w:pPr>
      <w:numPr>
        <w:ilvl w:val="0"/>
        <w:numId w:val="1"/>
      </w:numPr>
      <w:shd w:fill="000080" w:val="clea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