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Rosanna Sodano</w:t>
      </w:r>
    </w:p>
    <w:p>
      <w:pPr>
        <w:pStyle w:val="Normal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sz w:val="28"/>
        </w:rPr>
        <w:t>TRADUZIONI LINGUA RUS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Dati personali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Stato Civile : </w:t>
      </w:r>
      <w:r>
        <w:rPr>
          <w:rFonts w:cs="Arial" w:ascii="Arial" w:hAnsi="Arial"/>
          <w:i/>
          <w:sz w:val="22"/>
        </w:rPr>
        <w:t>Coniugat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Data di nascita : </w:t>
      </w:r>
      <w:r>
        <w:rPr>
          <w:rFonts w:cs="Arial" w:ascii="Arial" w:hAnsi="Arial"/>
          <w:i/>
          <w:sz w:val="22"/>
        </w:rPr>
        <w:t>29-10-5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Luogo di nascita : </w:t>
      </w:r>
      <w:r>
        <w:rPr>
          <w:rFonts w:cs="Arial" w:ascii="Arial" w:hAnsi="Arial"/>
          <w:i/>
          <w:sz w:val="22"/>
        </w:rPr>
        <w:t>Napo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  <w:sz w:val="24"/>
        </w:rPr>
        <w:t>Istruzione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ploma di maturità scientif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rso quinquennale di lingua russa presso scuola priv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minari di russo in Italia e in Rus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orsa di studio di 1 anno presso l’ Università Statale di Mosc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Esperienze Professionali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erprete al seguito di delegazioni ufficiali e gruppi turistici russi in Ital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compagnatrice turistica con gruppi italiani nei paesi dell’E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duzioni tecniche e commerci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segnamento presso scuole privat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sanna Sodano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Piemonte 8 - 20044 Bernareggio (MI) - Italy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Fax : 039/6902856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robycoke@fc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cs="Verdana"/>
      <w:b/>
      <w:i w:val="false"/>
      <w:color w:val="800000"/>
      <w:sz w:val="1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9:56:00Z</dcterms:created>
  <dc:creator>Roberto Carbone</dc:creator>
  <dc:description/>
  <dc:language>en-US</dc:language>
  <cp:lastModifiedBy>Roberto Carbone</cp:lastModifiedBy>
  <dcterms:modified xsi:type="dcterms:W3CDTF">1999-02-09T20:00:00Z</dcterms:modified>
  <cp:revision>2</cp:revision>
  <dc:subject/>
  <dc:title>Rosanna Sodano</dc:title>
</cp:coreProperties>
</file>